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б эвакоприемной комиссии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Большекарайского  муниципальног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бразования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остановлением Главы  администрации Романовского муниципального  района Саратовской области от 02 августа 2006 года № 194 «Об организации приема  и размещения рассредоточенного и эвакуированного населения в Романовском муниципальном  районе» 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jc w:val="center"/>
        <w:rPr>
          <w:szCs w:val="24"/>
        </w:rPr>
      </w:pPr>
      <w:r>
        <w:rPr>
          <w:b/>
          <w:szCs w:val="24"/>
        </w:rPr>
        <w:t>ПОСТАНОВЛЯЮ: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>1.Утвердить :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Положение об эвакоприемной комиссии Большекарайского муниципального образования (приложение №1);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Функциональные обязанности членов эвакоприемной комиссии Большекарайского муниципального образования (приложение №2);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Должностной состав эвакоприемной комиссии Большекарайского муниципального образования (приложение №3).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2.Установить, что эвакоприемная комиссия, в случае необходимости, выполняет функции эвакуационной комиссии.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>3.Контроль за исполнением настоящего постановления оставляю за собой.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Глава Большекарайского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                                             А.А.Зазульский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ольшекарайского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1.02.2010г № 5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</w:rPr>
        <w:t>Должностной сост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эвакоприемной коми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Большекарайском муниципальном образова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39"/>
        <w:gridCol w:w="3394"/>
        <w:gridCol w:w="4392"/>
      </w:tblGrid>
      <w:tr>
        <w:trPr>
          <w:trHeight w:val="110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сновная долж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абочий, сотовый, должностной служб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рес, домашний телефо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авовой ак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туклова Н .Н .-председатель  комисс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-31-48</w:t>
            </w:r>
          </w:p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960348264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.Большой Карай , ул.Новый План, дом № 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становление администрации от 01.02.2010 № 5 «Об  организации приема и размещения  рассредоточенного и эвакуированного населения в Большекарайском муниципальном образовании»эвакоприемной комиссии в Большекарайском МО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Чернова В.А.-зам. председателя комисс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-31-48</w:t>
            </w:r>
          </w:p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906151374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л.Мелиоративная, дом № 17, кв.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=»=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Шишкина В.В .-секретарь комисс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-31-48</w:t>
            </w:r>
          </w:p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92705587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л.Ленина, дом № 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»=</w:t>
            </w:r>
          </w:p>
        </w:tc>
      </w:tr>
      <w:tr>
        <w:trPr/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Шишкина М.В.( по согласованию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-31-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л.Ленина, дом № 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=»=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Щербинин И.А.( по согласованию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-31-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.п.Романов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=»=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Давыдов В.М.( по согласованию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-31-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л.Ленина, дом № 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=»=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оронин А.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-31-4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л.Стоякина, дом № 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=»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Большекарайского МО                                               А.А.Зазульский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 xml:space="preserve">главы муниципального 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 xml:space="preserve">образования 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>от 01.02.2010 г. № 5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эвакоприемной комиссии Большекарайского муниципального образования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1.Настоящее Положение определяет порядок создания, состав и основные задачи эвакоприемной комиссии в мирное и военное время.</w:t>
      </w:r>
    </w:p>
    <w:p>
      <w:pPr>
        <w:pStyle w:val="Normal"/>
        <w:ind w:firstLine="567"/>
        <w:jc w:val="both"/>
        <w:rPr/>
      </w:pPr>
      <w:r>
        <w:rPr>
          <w:szCs w:val="24"/>
        </w:rPr>
        <w:t>2.Эвакоприемная комиссия Большекарайского муниципального образования создается постановлением администрации муниципального образования заблаговременно (в мирное время) для непосредственной подготовки, планирования и проведения эвакоприемных мероприятий, и в случае необходимости, она  выполняет функции эвакуационной комисс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Общее руководство деятельностью эвакоприемной комиссии муниципального района осуществляет глава администрации муниципального райо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епосредственное руководство эвакоприемной комиссией возлагается на первого заместителя главы 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4.Эвакоприемная комиссия осуществляет свою деятельность в соответствии с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и Саратовской области во взаимодействии с аналогичными комиссиями органов местного самоуправления, военным командованием и организациями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ЗАДАЧИ ЭВАКОПРИЕМНОЙ КОМИССИ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.Основные задачи эвакоприемной комиссии: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разработка совместно с отделом по мобилизационной работе, секретному делопроизводству и делам ГО и ЧС администрации муниципального района, формированиями и службами  гражданской обороны плана приема и размещения населения, в последующем ежегодное его уточнение и корректировка;</w:t>
      </w:r>
    </w:p>
    <w:p>
      <w:pPr>
        <w:pStyle w:val="Normal"/>
        <w:ind w:firstLine="567"/>
        <w:jc w:val="both"/>
        <w:rPr/>
      </w:pPr>
      <w:r>
        <w:rPr>
          <w:szCs w:val="24"/>
        </w:rPr>
        <w:t>разработка  планов всестороннего обеспечения эвакоприемных мероприятий и мероприятий по подготовке к размещению эвакуируемого населения, осуществление контроля за выполнением этих мероприят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нтроль за созданием, комплектованием и подготовкой подчиненных эвакоприемных орган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пределение количества и выбор мест размещения эвакоприемных пунктов, пунктов посадки (высадки),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иодическое проведение заседаний, на которых  рассматриваются и анализируются планы приема и  размещения эваконаселения, эвакуации населения, результаты проверок состояния планирования эвакомероприят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заимодействие с органами военного командования по вопросам планирования, обеспечения и проведения эвакоприемных мероприят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ие в учениях по вопросам гражданской  обороны с целью проверки реальности разрабатываемых планов и приобретения практических навыков по организации эвакоприемных мероприят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организация проверок готовности подчиненных эвакоорганов и служб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отка эвакоприемных документов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при переводе гражданской обороны с мирного на военное положен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нтроль за приведением в готовность подчиненных эвакоприемных органов, проверка схем  оповещения и связ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точнение категорий и численности эваконасел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уточнение плана приема и размещения эваконаселения, порядок и осуществление всех видов  обеспечения и контроль за подготовкой пунктов посадки (высадки);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нтроль за подготовкой транспортных средств к эвакоприемным мероприятиям, организация инженерного оборудования, маршрутов эвакуации и укрытий в местах привалов и промежуточных пунктов эваку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уточнение совместно с транспортными органами порядка использования всех видов транспорта, выделяемого для вывоза населения из категорированного  города, а также из пунктов высадки в места его размещения в муниципальном образован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нтроль за приведением в готовность имеющихся защитных сооружен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уточнение с подчиненными и взаимодействующими эвакоприемными комиссиями планов приема, размещения и всестороннего обеспечения населения в районе эваку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ри получении  распоряжения о проведении эвакуации, приеме и размещении эваконаселения:</w:t>
      </w:r>
    </w:p>
    <w:p>
      <w:pPr>
        <w:pStyle w:val="Normal"/>
        <w:ind w:firstLine="567"/>
        <w:jc w:val="both"/>
        <w:rPr/>
      </w:pPr>
      <w:r>
        <w:rPr>
          <w:szCs w:val="24"/>
        </w:rPr>
        <w:t>постоянное поддержание связи с подчиненными эвакоприемными органами и транспортной службой, контроль за ходом информирования населения и подачей транспорта на пункты посадки и высад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нтроль за выполнением разработанных и уточненных по конкретным условиям обстановки планов размещения эваконасе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ация регулирования движения и поддержания порядка в ходе эвакомероприят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бор и обобщение данных о ходе приема  и размещения эваконасел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организация взаимодействия с органами военного командования, формированиями и службами ГО муниципального района по вопросам  организации, обеспечения и проведения эвакоприемных мероприятий.</w:t>
      </w:r>
    </w:p>
    <w:p>
      <w:pPr>
        <w:pStyle w:val="Normal"/>
        <w:ind w:firstLine="567"/>
        <w:jc w:val="both"/>
        <w:rPr/>
      </w:pPr>
      <w:r>
        <w:rPr>
          <w:szCs w:val="24"/>
        </w:rPr>
        <w:t>6.Финансирование деятельности эвакоприемной комиссии муниципального образования и других мероприятий по планированию и подготовке к проведению эвакоприемных мероприятий осуществляется с учетом ст.18  ФЗ «О гражданской обороне»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ОСНОВНЫЕ ФУНКЦИИ ЭВАКОПРИЕМНОЙ КОМИССИИ: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В соответствии с возложенными задачами эвакокомиссия: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принимает решения, обязательные для выполнения предприятиями, учреждениями и организациями всех форм собственности на территории муниципального образования, связанные с планированием и всесторонней подготовкой к проведению эвакоприемных  мероприятий. Решения комиссии могут оформляться постановлениями и распоряжениями администрации муниципального образования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подчиненных эвакоприемных органов по вопросам организации планирования и всесторонней  подготовки к проведению эвакоприемных мероприятий;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осуществляет контроль за подготовкой и готовностью приемных эвакуационных пунктов, пунктов посадки (высадки),а также личного состава указанных объектов к выполнению задач по предназначению;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проводит проверки организации планирования и подготовки к проведению эвакоприемных мероприятий в селах и поселках, администрациях муниципальных образований, а также расположенных    на их территории организациях, учреждениях и объектах экономики с привлечением отдела по мобилизационной работе, секретному  делопроизводству и делам ГО и ЧС администрации муниципального района, формированиями и службами 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8. В состав эвакоприемной комиссии назначаются лица руководящего состава администрации муниципального образования, РОВД ( по согласованию), органов здравоохранения ( по согласованию), социального обеспечения, транспорта, связи, учебных  заведений общего и профессионального образования, представители военного комиссариата ( по согласованию), отдела по мобилизационной работе, секретному делопроизводству и делам ГО и ЧС, за исключением лиц, имеющих мобилизационные предписания.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эвакоприемной комиссии входят: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председатель, заместители председателя и секретарь эвакуационной комиссии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и: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ы организации размещения эваконаселения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ы дорожного и транспортного обеспечения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ы учета эваконаселения и информации;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группы приема, учета и размещения материальных и культурных ценностей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ы первоочередного жизнеобеспечения эваконаселения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ы обеспечения охраны общественного порядка и регулирования дорожного движения.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9.После завершения плановых мероприятий эвакоприемная комиссия  оказывает помощь органам местного самоуправления в решении вопросов по жизнеобеспечению 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10.Работники эвакоприемной комиссии, сборных и приемных эвакуационных пунктов, промежуточных пунктов эвакуации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11.Работа эвакоприемной комиссии муниципального района осуществляется по квартальным и годовым планам работы.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11.Заседания эвакоприемной комиссии проводятся по мере необходимости, но не реже двух раз в год и оформляются протоколами заседаний эвакоприемной комиссии.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Председатель эвакоприемной комиссии несет персональную ответственность за выполнение возложенных на комиссию задач и функций в мирное и военное время.</w:t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.главы администрации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льшекарайского  МО                                                          Н.Н.Стуклова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>администрации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/>
      </w:pPr>
      <w:r>
        <w:rPr>
          <w:szCs w:val="24"/>
        </w:rPr>
        <w:t>муниципального образования</w:t>
      </w:r>
    </w:p>
    <w:p>
      <w:pPr>
        <w:pStyle w:val="TextBodyIndent"/>
        <w:tabs>
          <w:tab w:val="left" w:pos="1276" w:leader="none"/>
          <w:tab w:val="left" w:pos="1418" w:leader="none"/>
        </w:tabs>
        <w:ind w:left="0" w:firstLine="6237"/>
        <w:jc w:val="both"/>
        <w:rPr>
          <w:szCs w:val="24"/>
        </w:rPr>
      </w:pPr>
      <w:r>
        <w:rPr>
          <w:szCs w:val="24"/>
        </w:rPr>
        <w:t>от 01.02.2010 г. №5</w:t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членов эвакоприемной комиссии</w:t>
      </w:r>
    </w:p>
    <w:p>
      <w:pPr>
        <w:pStyle w:val="2"/>
        <w:ind w:lef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2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седатель эвакоприемной комиссии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редседателем эвакоприемной комиссии назначается заместитель главы администрации Большекарайского муниципального образования .</w:t>
      </w:r>
    </w:p>
    <w:p>
      <w:pPr>
        <w:pStyle w:val="2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</w:rPr>
        <w:t>Он подчиняется главе Большекарайского муниципального образования и является непосредственным начальником для всех членов эвакоприемной комиссии муниципального образования .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го решения являются  обязательными к исполнению всеми членами комиссии.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2.Председатель эвакоприемной комиссии муниципального образования отвечает за разработку и своевременную корректировку плана приема и размещения эвакуируемого населения, подготовку маршрутов эвакуации, организацию приема эваконаселения, а в случаях необходимости, за эвакуацию населения при ЧС мирного и военного времени.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бязанности председателя эвакоприемной комиссии: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в мирное время: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планирующих документов по организации, проведению и всестороннему обеспечению эвакоприемных мероприятий;</w:t>
      </w:r>
    </w:p>
    <w:p>
      <w:pPr>
        <w:pStyle w:val="2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ет контроль за разработкой и своевременной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корректировкой планирующих документов по организации, проведению и всестороннему обеспечению эвакоприемных и эвакуационных мероприятий в администрации муниципального образования;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осуществляет контроль за подготовкой муниципального образования к приему, размещению и всестороннему обеспечению эваконаселения из категорированных городов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организацией подготовки и готовностью подчиненных эвакоприемных органов к выполнению возложенных задач;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регулярно проводит заседания эвакоприемной комиссии по вопросам планирования, проведения и всестороннего обеспечения эвакоприемных мероприятий;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поддерживает тесное взаимодействие по вопросам выделения транспортных средств, совместного использования транспортных коммуникаций, организации комендантской службы согласно мест размещения эваконаселения в муниципальном образовании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при переводе гражданской обороны с мирного на военное положение:</w:t>
      </w:r>
    </w:p>
    <w:p>
      <w:pPr>
        <w:pStyle w:val="2"/>
        <w:ind w:left="0" w:firstLine="567"/>
        <w:jc w:val="both"/>
        <w:rPr/>
      </w:pPr>
      <w:r>
        <w:rPr>
          <w:sz w:val="24"/>
          <w:szCs w:val="24"/>
        </w:rPr>
        <w:t>осуществляет контроль за приведением в готовность подчиненных эвакоприемных органов, проверкой схем оповещения и связи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точнение категорий и численности эваконаселения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точнение плана приема и размещения эваконаселения и осуществление всестороннего обеспечения эвакуации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к развертыванию приемных эвакуационных пунктов (ПЭП)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 подготовкой пунктов посадки (высадки) и промежуточных пунктов эвакуации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точнение совместно с транспортными органами  порядка использования всех видов транспорта, выделяемого для вывоза  (ввоза) населения из категорированных городов, а также с промежуточных пунктов, пунктов высадки (посадки) в места его размещ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рно: зам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Большекарай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Н.Н.Стукл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льшекарайского МО</w:t>
      </w:r>
    </w:p>
    <w:p>
      <w:pPr>
        <w:pStyle w:val="Normal"/>
        <w:jc w:val="right"/>
        <w:rPr/>
      </w:pPr>
      <w:r>
        <w:rPr/>
        <w:t>01.02.2010г  № 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37" w:top="493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Cs w:val="24"/>
      </w:rPr>
    </w:pPr>
    <w:r>
      <w:rPr>
        <w:szCs w:val="24"/>
      </w:rPr>
      <w:t>АДМИНИСТРАЦИЯ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  </w:t>
    </w:r>
    <w:r>
      <w:rPr>
        <w:szCs w:val="24"/>
      </w:rPr>
      <w:t>БОЛЬШЕКАРАЙСКОГО  МУНИЦИПАЛЬНОГО ОБРАЗОВАНИЯ</w:t>
    </w:r>
  </w:p>
  <w:p>
    <w:pPr>
      <w:pStyle w:val="Normal"/>
      <w:jc w:val="center"/>
      <w:rPr>
        <w:b/>
        <w:b/>
        <w:szCs w:val="24"/>
      </w:rPr>
    </w:pPr>
    <w:r>
      <w:rPr>
        <w:szCs w:val="24"/>
      </w:rPr>
      <w:t>РОМАНОВСКОГО МУНИЦИПАЛЬНОГО РАЙОНА  САРАТОВСКОЙ ОБЛАСТИ</w:t>
    </w:r>
  </w:p>
  <w:p>
    <w:pPr>
      <w:pStyle w:val="Header"/>
      <w:tabs>
        <w:tab w:val="right" w:pos="0" w:leader="none"/>
        <w:tab w:val="center" w:pos="4677" w:leader="none"/>
        <w:tab w:val="right" w:pos="9355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т 01.02.2010 года № 5</w:t>
    </w:r>
  </w:p>
  <w:p>
    <w:pPr>
      <w:pStyle w:val="Header"/>
      <w:jc w:val="center"/>
      <w:rPr>
        <w:szCs w:val="24"/>
      </w:rPr>
    </w:pPr>
    <w:r>
      <w:rPr>
        <w:szCs w:val="24"/>
      </w:rPr>
      <w:t>с.Большой Кара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567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567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25"/>
      <w:jc w:val="center"/>
      <w:outlineLvl w:val="3"/>
    </w:pPr>
    <w:rPr>
      <w:b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93" w:firstLine="567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851" w:firstLine="426"/>
    </w:pPr>
    <w:rPr/>
  </w:style>
  <w:style w:type="paragraph" w:styleId="2">
    <w:name w:val="Основной текст с отступом 2"/>
    <w:basedOn w:val="Normal"/>
    <w:qFormat/>
    <w:pPr>
      <w:ind w:left="851" w:firstLine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6:00Z</dcterms:created>
  <dc:creator>Системный дминистратор</dc:creator>
  <dc:description/>
  <cp:keywords/>
  <dc:language>en-US</dc:language>
  <cp:lastModifiedBy>Наталья Николаевна</cp:lastModifiedBy>
  <cp:lastPrinted>2010-02-10T11:09:00Z</cp:lastPrinted>
  <dcterms:modified xsi:type="dcterms:W3CDTF">2012-12-26T11:05:00Z</dcterms:modified>
  <cp:revision>24</cp:revision>
  <dc:subject/>
  <dc:title> ПРОЕКТ</dc:title>
</cp:coreProperties>
</file>